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09" w:hanging="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Heading1"/>
        <w:ind w:right="409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sr-CS"/>
        </w:rPr>
        <w:t xml:space="preserve">Zapisnik sa </w:t>
      </w:r>
      <w:r>
        <w:rPr>
          <w:rFonts w:cs="Times New Roman" w:ascii="Times New Roman" w:hAnsi="Times New Roman"/>
          <w:sz w:val="24"/>
          <w:lang w:val="sr-Latn-CS"/>
        </w:rPr>
        <w:t>prvog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sastanka </w:t>
      </w:r>
      <w:r>
        <w:rPr>
          <w:rFonts w:cs="Times New Roman" w:ascii="Times New Roman" w:hAnsi="Times New Roman"/>
          <w:sz w:val="24"/>
          <w:lang w:val="pl-PL"/>
        </w:rPr>
        <w:t>Radne grupe za medije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44"/>
        <w:jc w:val="center"/>
        <w:rPr/>
      </w:pPr>
      <w:r>
        <w:rPr>
          <w:b/>
          <w:spacing w:val="-2"/>
          <w:lang w:val="sr-CS"/>
        </w:rPr>
        <w:t xml:space="preserve">održanog u </w:t>
      </w:r>
      <w:r>
        <w:rPr>
          <w:b/>
          <w:spacing w:val="-2"/>
          <w:lang w:val="pl-PL"/>
        </w:rPr>
        <w:t>petak,  11.</w:t>
      </w:r>
      <w:r>
        <w:rPr>
          <w:b/>
          <w:spacing w:val="-2"/>
          <w:lang w:val="sr-Latn-CS"/>
        </w:rPr>
        <w:t xml:space="preserve"> juna</w:t>
      </w:r>
      <w:r>
        <w:rPr>
          <w:b/>
          <w:spacing w:val="-2"/>
          <w:lang w:val="pl-PL"/>
        </w:rPr>
        <w:t xml:space="preserve"> 2010. u prostorijama Narodne banke Srbije</w:t>
      </w:r>
    </w:p>
    <w:p>
      <w:pPr>
        <w:pStyle w:val="Normal"/>
        <w:ind w:left="360" w:hanging="0"/>
        <w:jc w:val="both"/>
        <w:rPr>
          <w:b/>
          <w:b/>
          <w:i/>
          <w:i/>
          <w:spacing w:val="-2"/>
          <w:lang w:val="sr-Latn-CS"/>
        </w:rPr>
      </w:pPr>
      <w:r>
        <w:rPr>
          <w:b/>
          <w:i/>
          <w:spacing w:val="-2"/>
          <w:lang w:val="sr-Latn-CS"/>
        </w:rPr>
      </w:r>
    </w:p>
    <w:p>
      <w:pPr>
        <w:pStyle w:val="Normal"/>
        <w:ind w:left="360" w:hanging="0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astanku su prisustvoval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dojka Nikoli</w:t>
      </w:r>
      <w:r>
        <w:rPr>
          <w:lang w:val="sr-CS"/>
        </w:rPr>
        <w:t>ć</w:t>
      </w:r>
      <w:r>
        <w:rPr>
          <w:lang w:val="sr-Latn-CS"/>
        </w:rPr>
        <w:t xml:space="preserve"> – NiraPres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jiljana Konstatinović - Pregled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/>
        <w:t xml:space="preserve">Danijela Šegan - Studio B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Danijela Nišavić - Blic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Ana Radić -  Vrem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Biljana Stijelja - Kompanija Nov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Dušanka Vujoševi</w:t>
      </w:r>
      <w:r>
        <w:rPr>
          <w:lang w:val="sr-Latn-CS"/>
        </w:rPr>
        <w:t xml:space="preserve">ć - </w:t>
      </w:r>
      <w:r>
        <w:rPr>
          <w:lang w:val="it-IT"/>
        </w:rPr>
        <w:t xml:space="preserve"> Dnevnik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Tamara Kostro - Ekonom:east Media Group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Andrea Brbaklić – Predsednik Upravnog odbora Globalnog dogov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Dušan Stokić – Član Upravnog odbora Globalnog dogovora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Neven Marinović – Član Upravnog odbora Globalnog dogovora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Isidora Orlović – Sekretarijat Globalnog dogovora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Marija Petrović – Sekretarijat Globalnog dogov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uvodnom delu sastanka predsednica Upravnog odbora Globalnog dogovora u Srbiji -  Andrea Brbaklić, je upoznala prisutne predstavnike medija sa osnivanjem, značajem  i funkcionisanjem ove inicijative. Takođe, predstavljene su radne grupe koje funkcionišu u okviru Globalnog dogovora kao i projekti koji su do sada realizovan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Tom prilikom Andrea Brbaklić je izrazila stav Upravnog odbora o značajnoj ulozi medija u širenju koncepta društveno odgovornog poslovanja, kao i o njihovoj presudnoj ulozi  u podizanju svesti građana po pitanju društvene odgovornosti. Takođe, ona je pozvala sve prisutne da iznesu svoje mišljenje po pitanju značaja ovog koncepta i da se priključe osnivanju Radne grupe za medi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Jednoglasnom odlukom učesnici sastanka  su se složili sa predlogom da se  formira Radne grupe  za medije, i izabrali  Tamaru Koštro ispred  Ekonom:east medija grupe da predsedava istom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90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0" w:leader="none"/>
      </w:tabs>
      <w:spacing w:lineRule="exact" w:line="344"/>
      <w:ind w:right="409" w:hanging="0"/>
      <w:outlineLvl w:val="0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21:00Z</dcterms:created>
  <dc:creator>milica.d.jovanovic</dc:creator>
  <dc:description/>
  <cp:keywords/>
  <dc:language>en-US</dc:language>
  <cp:lastModifiedBy> </cp:lastModifiedBy>
  <cp:lastPrinted>2010-04-21T16:33:00Z</cp:lastPrinted>
  <dcterms:modified xsi:type="dcterms:W3CDTF">2010-06-15T14:23:00Z</dcterms:modified>
  <cp:revision>3</cp:revision>
  <dc:subject/>
  <dc:title>Zapisnik sa osmog sastanka Upravnog odbora </dc:title>
</cp:coreProperties>
</file>